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99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7/11/2017 tarihli ve 39118276-301.01/E.13201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Anamur Belediye Meclisi’nin 10/10/2017 tarihli ve 112 sayılı kararı ile kabul edilen, “Anamur Belediyesi 2018 Mali Yılı Performans Programı” ve 111 sayılı kararı ile kabul edilen “Anamur Belediyesi 2018 Mali Yılı Bütçesi” ile ilgili teklifin,  </w:t>
      </w:r>
      <w:r>
        <w:rPr>
          <w:b/>
          <w:sz w:val="24"/>
          <w:szCs w:val="24"/>
          <w:lang w:val="en-US" w:eastAsia="en-US"/>
        </w:rPr>
        <w:t xml:space="preserve">Plan ve Bütçe K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1-14T08:36:00Z</cp:lastPrinted>
  <dcterms:modified xsi:type="dcterms:W3CDTF">2017-11-14T05:36:00Z</dcterms:modified>
  <cp:revision>29</cp:revision>
  <dc:subject/>
  <dc:title/>
</cp:coreProperties>
</file>